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Røyken 10/5-2009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il alle 2,4m R-eiere og seiler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drørende Norgesmesterskap i 2,4m-klassen, 14.-16. august i Tønsberg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ye regler for Norgesmesterskap gjør at vi må være minimum 20 startende båter for å få et godkjent mesterskap i år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 mange 2,4m-seilere fra Ålesund er opptatt med å seile NM i 12,5 m2-klassen samme helg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å det gjøres en ekstra innsats av oss andre for å få nok seilere/båter i NM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 ønsker derfor at alle som har mulighet til det, forplikter seg til å seile NM ved å melde seg på til Tønsberg Seilforening så snart som mulig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le som disponerer båt, men ikke har anledning til å stille opp, må gi tilbakemelding snarest, slik at vi kan skaffe andre seilere som kan leie/låne de ledige båtene og bli med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Har du båt til disposisjon, vær snill å kontakte meg på e-post: 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harald@heromarin.no</w:t>
        </w:r>
      </w:hyperlink>
      <w:r>
        <w:rPr>
          <w:rFonts w:cs="Verdana" w:ascii="Verdana" w:hAnsi="Verdana"/>
          <w:sz w:val="28"/>
          <w:szCs w:val="28"/>
        </w:rPr>
        <w:t>, eller telefon  91608814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u kan også gå inn på klubbens hjemmeside: norway24.no og finne andre kontaktpersoner i styret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 Norsk 2,4m R-klubb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ald Rolfsne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der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ald@heromarin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5:49:00Z</dcterms:created>
  <dc:creator>Harald</dc:creator>
  <dc:description/>
  <cp:keywords/>
  <dc:language>en-US</dc:language>
  <cp:lastModifiedBy>Jostein</cp:lastModifiedBy>
  <dcterms:modified xsi:type="dcterms:W3CDTF">2009-05-09T15:49:00Z</dcterms:modified>
  <cp:revision>2</cp:revision>
  <dc:subject/>
  <dc:title/>
</cp:coreProperties>
</file>