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87630</wp:posOffset>
            </wp:positionV>
            <wp:extent cx="2971800"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71800" cy="2080260"/>
                    </a:xfrm>
                    <a:prstGeom prst="rect">
                      <a:avLst/>
                    </a:prstGeom>
                  </pic:spPr>
                </pic:pic>
              </a:graphicData>
            </a:graphic>
          </wp:anchor>
        </w:drawing>
      </w:r>
      <w:r>
        <w:rPr>
          <w:rFonts w:eastAsia="Arial Unicode MS" w:cs="Arial Unicode MS" w:ascii="Comic Sans MS" w:hAnsi="Comic Sans MS"/>
          <w:b/>
          <w:sz w:val="32"/>
          <w:szCs w:val="32"/>
        </w:rPr>
        <w:t>Ålesunds Seilforening</w:t>
      </w:r>
      <w:r>
        <w:rPr>
          <w:rFonts w:eastAsia="Arial Unicode MS" w:cs="Arial Unicode MS" w:ascii="Comic Sans MS" w:hAnsi="Comic Sans MS"/>
          <w:b/>
          <w:sz w:val="48"/>
          <w:szCs w:val="48"/>
        </w:rPr>
        <w:t xml:space="preserve">  </w:t>
      </w:r>
    </w:p>
    <w:p>
      <w:pPr>
        <w:pStyle w:val="Normal"/>
        <w:rPr>
          <w:rFonts w:ascii="Comic Sans MS" w:hAnsi="Comic Sans MS"/>
          <w:b/>
          <w:b/>
          <w:sz w:val="48"/>
          <w:szCs w:val="48"/>
        </w:rPr>
      </w:pPr>
      <w:r>
        <w:rPr>
          <w:rFonts w:eastAsia="Comic Sans MS" w:cs="Comic Sans MS" w:ascii="Comic Sans MS" w:hAnsi="Comic Sans MS"/>
          <w:b/>
          <w:sz w:val="48"/>
          <w:szCs w:val="48"/>
        </w:rPr>
        <w:t xml:space="preserve"> </w:t>
      </w:r>
      <w:r>
        <w:rPr>
          <w:rFonts w:eastAsia="Arial Unicode MS" w:cs="Arial Unicode MS" w:ascii="Comic Sans MS" w:hAnsi="Comic Sans MS"/>
          <w:b/>
          <w:sz w:val="48"/>
          <w:szCs w:val="48"/>
        </w:rPr>
        <w:t>Nyhetsbrev</w:t>
      </w:r>
    </w:p>
    <w:p>
      <w:pPr>
        <w:pStyle w:val="Normal"/>
        <w:rPr>
          <w:rFonts w:ascii="Comic Sans MS" w:hAnsi="Comic Sans MS" w:eastAsia="Arial Unicode MS" w:cs="Arial Unicode MS"/>
          <w:b/>
          <w:b/>
          <w:sz w:val="48"/>
          <w:szCs w:val="48"/>
          <w:lang w:val="en-US" w:eastAsia="en-US"/>
        </w:rPr>
      </w:pPr>
      <w:r>
        <w:rPr>
          <w:rFonts w:eastAsia="Arial Unicode MS" w:cs="Arial Unicode MS" w:ascii="Comic Sans MS" w:hAnsi="Comic Sans MS"/>
          <w:b/>
          <w:sz w:val="48"/>
          <w:szCs w:val="48"/>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32385</wp:posOffset>
            </wp:positionV>
            <wp:extent cx="11430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1" r="-31" b="-51"/>
                    <a:stretch>
                      <a:fillRect/>
                    </a:stretch>
                  </pic:blipFill>
                  <pic:spPr bwMode="auto">
                    <a:xfrm>
                      <a:off x="0" y="0"/>
                      <a:ext cx="1143000" cy="685800"/>
                    </a:xfrm>
                    <a:prstGeom prst="rect">
                      <a:avLst/>
                    </a:prstGeom>
                  </pic:spPr>
                </pic:pic>
              </a:graphicData>
            </a:graphic>
          </wp:anchor>
        </w:drawing>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b/>
          <w:b/>
          <w:sz w:val="32"/>
          <w:szCs w:val="32"/>
        </w:rPr>
      </w:pPr>
      <w:r>
        <w:rPr>
          <w:rFonts w:eastAsia="Comic Sans MS" w:cs="Comic Sans MS" w:ascii="Comic Sans MS" w:hAnsi="Comic Sans MS"/>
          <w:b/>
          <w:sz w:val="32"/>
          <w:szCs w:val="32"/>
        </w:rPr>
        <w:t xml:space="preserve">    </w:t>
      </w:r>
      <w:r>
        <w:rPr>
          <w:rFonts w:eastAsia="Arial Unicode MS" w:cs="Arial Unicode MS" w:ascii="Comic Sans MS" w:hAnsi="Comic Sans MS"/>
          <w:b/>
          <w:sz w:val="32"/>
          <w:szCs w:val="32"/>
        </w:rPr>
        <w:t>Nr. 14 - 2007</w:t>
      </w:r>
    </w:p>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eastAsia="Arial Unicode MS" w:cs="Arial" w:ascii="Comic Sans MS" w:hAnsi="Comic Sans MS"/>
          <w:b/>
          <w:sz w:val="20"/>
          <w:szCs w:val="20"/>
        </w:rPr>
        <w:t>Totalt løpenummer:  14</w:t>
      </w:r>
    </w:p>
    <w:p>
      <w:pPr>
        <w:pStyle w:val="Normal"/>
        <w:ind w:left="708" w:firstLine="522"/>
        <w:rPr/>
      </w:pPr>
      <w:r>
        <w:rPr>
          <w:rFonts w:eastAsia="Arial Unicode MS" w:cs="Arial" w:ascii="Comic Sans MS" w:hAnsi="Comic Sans MS"/>
          <w:b/>
        </w:rPr>
        <w:t>30.10.07</w:t>
      </w:r>
      <w:r>
        <w:rPr>
          <w:rFonts w:eastAsia="Arial Unicode MS" w:cs="Arial" w:ascii="Comic Sans MS" w:hAnsi="Comic Sans MS"/>
          <w:b/>
          <w:sz w:val="20"/>
          <w:szCs w:val="20"/>
        </w:rPr>
        <w:t xml:space="preserve">  </w:t>
        <w:tab/>
        <w:tab/>
        <w:tab/>
        <w:t xml:space="preserve"> Siste tilvekst i flåten, en Ridder Mk1 1992.</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t>Båt nr. 8 er innkjøpt</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Denne gangen fra Stockholm, hele 1.021 km fra Ålesund !  Det blir litt av en kjøretur nå midt på vinteren.  Båten er en Ridder Mk1 fra 1992.  Dette er et design som blir ansett som likeverdig med Norlin Mk3.  Eieren har hevdet seg godt i flere SM og VM med båten. I 1997 tok han bronse i EM for bevegelseshemmede i konkurranse med 60 deltakere, de aller fleste med Norlin Mk3.  Planen er å hente både denne båten og NOR 77 i Sarpsborg i løpet av november.</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t>Mulig NorgesCup for 2.4 i Ålesund i 2008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Først må det nevnes at en NorgesCup i 2.4-NC ikke kan sammenlignes med en jolle-NC.  De 5 - 6 norske seilerne som holder godt nasjonalt og til dels internasjonalt nivå, bor alle på Øst- og Sørlandet.  De deltar ofte på tilsvarende seilaser i Sverige - som de regner som nærområdet - hvor de seiler i felt med omkring 40 båter.  De fleste andre 2.4-seilere i Norge deltar mest i sin egen seilforening.  De norske NC-ene, Sommerregattaen i Tønsberg og NM samler derfor ikke så veldig mange deltakere.  Nærheten til Sverige er positiv for de som virkelig vil satse, men gjør det samtidig litt vanskeligere å skape store norske stevner.  Men nå har det gledelig nok oppstått ei 2.4-gruppe på et virkelig eksotisk sted nord for Sinsenkrysset; i Ålesund av alle steder !  Der finnes det til og med seilere som har lyst til å delta nasjonalt.  Klasseklubbformannen, Harald Rolfsnes, støtter derfor tanken om at det bør kunne arrangeres et NC i Ålesund i 2008.  Styret i ÅS synes det er en god ide.  På sikt kan vi kanskje få til noe internasjonalt også ?  Der er jo mange 2.4-seilere i Sverige, og Ålesund er jo verdens navl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t>Bør vi seile Hardhausen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Ja, hvorfor ikke ?  Den er jo terminfestet, og vi har båter under seil eller som lett kan rigges.  Jolle-Hardhausen går 25.11. som en serie av 3 seilaser og tur/hav-Hardhausen går 29.12 som en seilas.  Det naturlige er kanskje å satse på 25.11.  ?   Et annet år kan vi kanskje sale opp hestene og svippe en tur til Sverige og seile den berømte Marstrand Frostbite.  Der bruker det å stille omkring 60 båter fra Sverige, Danmark, Norge, Finland, Nederland og Tyskland.</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t>Innkjøpsarbeid</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Vinteren står for døra og annonsemengden på de ulike nettstedene minker for i år.  Vi har nå 8 båter, hvorav de 2 siste blir hentet i løpet av november.  SWE 274 har en aktuell eier når båten har kommet hit og kan inspiseres, NOR 77 foreløpig ikke.  Det ordner seg.  Vi har i lang tid hatt en kjøpsannonse på det viktigste svenske nettstedet.  En båt kom som et direkte resultat av denne, og en annen indirekte.  Annonsen er nå fjernet, men vi kommer til å følge med på om det kommer gode tilbud.  I Norge er det helt dødt, men der er en aktuell båt til salgs i England og en i Finland.  To norske seilforeninger er også i markedet for å få tak i båter.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Pål Kragset, </w:t>
      </w:r>
    </w:p>
    <w:p>
      <w:pPr>
        <w:pStyle w:val="Normal"/>
        <w:jc w:val="both"/>
        <w:rPr>
          <w:rFonts w:ascii="Arial" w:hAnsi="Arial" w:eastAsia="Arial Unicode MS" w:cs="Arial"/>
          <w:sz w:val="20"/>
          <w:szCs w:val="20"/>
        </w:rPr>
      </w:pPr>
      <w:r>
        <w:rPr>
          <w:rFonts w:eastAsia="Arial Unicode MS" w:cs="Arial" w:ascii="Arial" w:hAnsi="Arial"/>
          <w:sz w:val="20"/>
          <w:szCs w:val="20"/>
        </w:rPr>
        <w:t>ad hoc delvis selvutnevnt foreløpig primus motor</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34:00Z</dcterms:created>
  <dc:creator>Pål</dc:creator>
  <dc:description/>
  <dc:language>en-US</dc:language>
  <cp:lastModifiedBy>Kassa</cp:lastModifiedBy>
  <dcterms:modified xsi:type="dcterms:W3CDTF">2007-10-31T12:34:00Z</dcterms:modified>
  <cp:revision>2</cp:revision>
  <dc:subject/>
  <dc:title>Ålesunds Seilforening  </dc:title>
</cp:coreProperties>
</file>