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rgescup Ålesund</w:t>
      </w:r>
    </w:p>
    <w:p>
      <w:pPr>
        <w:pStyle w:val="Normal"/>
        <w:rPr>
          <w:lang w:val="en-US"/>
        </w:rPr>
      </w:pPr>
      <w:r>
        <w:rPr>
          <w:lang w:val="en-US"/>
        </w:rPr>
      </w:r>
    </w:p>
    <w:p>
      <w:pPr>
        <w:pStyle w:val="Normal"/>
        <w:rPr>
          <w:lang w:val="en-US"/>
        </w:rPr>
      </w:pPr>
      <w:r>
        <w:rPr>
          <w:lang w:val="en-US"/>
        </w:rPr>
        <w:t>Vi har med spennende interesse fulgt klassens vekst i Ålesund, og når det skulle arrangeres norgescup der følte mange at vi måtte ta en tur. Ikke bare fordi det er en flott natur, men også for å se hvor gode sunnmøringene hadde blitt på den relativt korte tiden de har hatt båter.</w:t>
      </w:r>
    </w:p>
    <w:p>
      <w:pPr>
        <w:pStyle w:val="Normal"/>
        <w:rPr>
          <w:lang w:val="en-US"/>
        </w:rPr>
      </w:pPr>
      <w:r>
        <w:rPr>
          <w:lang w:val="en-US"/>
        </w:rPr>
        <w:t>Atlantic Cup, det var vel kanskje også International foran, hadde stablet 16 seilere på linjen, med to seilere fra Sverige. Hadde det ikke vært noen uheldige omstendigheter hadde vi blitt 20. Vi seilte på lørdag, med planlagt 5 seilaser. For min egen del ankom jeg torsdag kveld, hvor jeg kunne forberede meg på fredagen. Allerede på Åndalsnes hadde vi blitt observert av Ola, som ringte til Pål som tok i mot oss i Nørvevika. Derfra og inn ble dette et kjempearrangement. Det er morsomt å se en slik oppblomstring av 2.4 i en kant av landet som aldri har hatt en slik klasse. Og jeg ser mange likhetstrekk med Gøteborg som har fått et veldig oppsving, og er nå en av de ledende klubbene i Sverige og i verden.</w:t>
      </w:r>
    </w:p>
    <w:p>
      <w:pPr>
        <w:pStyle w:val="Normal"/>
        <w:rPr>
          <w:lang w:val="en-US"/>
        </w:rPr>
      </w:pPr>
      <w:r>
        <w:rPr>
          <w:lang w:val="en-US"/>
        </w:rPr>
        <w:t>Lørdag var en fantastisk dag, de sier at det er slik været alltid er på sunnmøre, med sol og vind. Vinden var litt varierende, men den holdt stort sett bra under alle seilasene. Den første seilasen ble startet klokken 11, og som jeg hadde blitt advart av Frank, disse sunnmøringene er lure. For selv om Kjetil seiler for Molde bor han nå i Ålesund, og vet akkurat hvordan man skal seile for å lure alle andre. Med sin Sødegren hadde han en fantastisk første kryss, med en ledelse på noen hundre meter. På lensen gikk det ikke like fort, og Bo Hedensjø kom forbi utover i seilasen, med det holdt til en 2.plass for Kjetil, siste mann på pallen i første seila ble undertegnede.</w:t>
      </w:r>
    </w:p>
    <w:p>
      <w:pPr>
        <w:pStyle w:val="Normal"/>
        <w:rPr>
          <w:lang w:val="en-US"/>
        </w:rPr>
      </w:pPr>
      <w:r>
        <w:rPr>
          <w:lang w:val="en-US"/>
        </w:rPr>
        <w:t>Før vi skulle ha lunsj på den fantastiske seilerhytta, eller var det fjellhytta?, ble det en seilas til. Harald hadde skjønt hvordan vind og strøm var og klinket til med en seier. Han fulgte sporet til Kjetil og gikk helt inn til fjellet på høyresiden, der ble det en fin lifter som man tok med seg ut. Bjørnar kjempet sammen med Ola om 2.plassen, den vant Bjørnar med noen båtlengder. Og når lunsjen ble inntatt var det Bjørnar som ledet foran Harald og Bosse.</w:t>
      </w:r>
    </w:p>
    <w:p>
      <w:pPr>
        <w:pStyle w:val="Normal"/>
        <w:rPr>
          <w:lang w:val="en-US"/>
        </w:rPr>
      </w:pPr>
      <w:r>
        <w:rPr>
          <w:lang w:val="en-US"/>
        </w:rPr>
        <w:t>Etter den gode lunsjen var inntatt, og utsikten behørlig sjekket bar det ned til flere seilaser. Vinden hadde økt litt, men det var nok vanskelig med 3 seilaser til. Harald som hadde vunnet siste seilas viste alle akterstavnen i de to neste seilasene også. Det ble to spiker, selv om det var lenge kamp. I den tredje seilasen var det lenge kamp på første kryssen mellom Jan Nordin, Sverige, Harald og meg. Det var Harald som rundet først med meg og Jan hakk i hel. Det viste seg at Harald ikke hadde Windex og tittet bak på min hele veien. Det er kanskje lurt å seile uten Windex for Harald forsvarte seg godt på lensen, og på kryssen økte han forspranget.</w:t>
      </w:r>
    </w:p>
    <w:p>
      <w:pPr>
        <w:pStyle w:val="Normal"/>
        <w:rPr>
          <w:lang w:val="en-US"/>
        </w:rPr>
      </w:pPr>
      <w:r>
        <w:rPr>
          <w:lang w:val="en-US"/>
        </w:rPr>
        <w:t>I kampen blant de lokale heltene var det Kjetil og Ola som var tettest på feltet. Begge hadde flere topp fem plasseringer og vil bli harde nøtter i fremtiden også. Tilslutt endte de begge på lik poengsum, men Kjetils knallstart på arrangementet sikret ham 5 plassen totalt og 3 plassen i Norgescupens første seilas. I toppen var det lite å gjøre med Harald, han var “on a fire” og hadde etter min mening den nødvendige turen også. Før den siste seilasen bestemte jeg meg for å ta Harald ut av starten, noe jeg lykkes med, men det ble generell tilbakekalling. Og vi måtte begynne på nytt. Den nye starten var Harald bedre forberedt og lot seg ikke presse like mye. Det ble tett mellom Bosse, Harald og meg. Da vi begynte på den siste kryssen var det jeg som fikk det beste sporet. Sto ikke helt opp merket og måtte ta to slag, noe som gjord at Bosse rundet samtidig, men med bedre fart. Han forsvarte seg godt på den siste lensen, i forhold til meg. Men lot Harald gå fritt. Dermed seilte han forbi oss begge og inn til sin tredje seier.</w:t>
      </w:r>
    </w:p>
    <w:p>
      <w:pPr>
        <w:pStyle w:val="Normal"/>
        <w:rPr>
          <w:lang w:val="en-US"/>
        </w:rPr>
      </w:pPr>
      <w:r>
        <w:rPr>
          <w:lang w:val="en-US"/>
        </w:rPr>
        <w:t>Avslutningen av mesterskapet ble gjort på Ålesundstak, med god mat og premieutdeling. Pål fikk også anledning til å fortelle litt om historien til Ålesund og alt som er fint med byen. For undertegnede ble det også en liten sightseeing dagen etter, med både tur til Giske (som Pål hadde snakket om) og Trollstigen. En fantastisk arrangement som vi gleder oss til å komme tilbake til i flere år fremover.</w:t>
      </w:r>
    </w:p>
    <w:p>
      <w:pPr>
        <w:pStyle w:val="Normal"/>
        <w:rPr>
          <w:lang w:val="en-US"/>
        </w:rPr>
      </w:pPr>
      <w:r>
        <w:rPr>
          <w:lang w:val="en-US"/>
        </w:rPr>
      </w:r>
    </w:p>
    <w:p>
      <w:pPr>
        <w:pStyle w:val="Normal"/>
        <w:spacing w:before="0" w:after="200"/>
        <w:rPr>
          <w:lang w:val="en-US"/>
        </w:rPr>
      </w:pPr>
      <w:r>
        <w:rPr>
          <w:lang w:val="en-US"/>
        </w:rPr>
        <w:t>Bjørnar NOR 1</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jørnar Erikstad</dc:creator>
  <dc:description/>
  <dc:language>en-US</dc:language>
  <cp:lastModifiedBy/>
  <cp:revision>0</cp:revision>
  <dc:subject/>
  <dc:title/>
</cp:coreProperties>
</file>