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RSK 2.4mR KLUBB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u w:val="single"/>
        </w:rPr>
        <w:t>Styret og tillitsvalgte har i 2009 bestått av: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der</w:t>
        <w:tab/>
        <w:tab/>
        <w:tab/>
        <w:t>Harald Rolfsnes</w:t>
        <w:tab/>
        <w:tab/>
        <w:t>Røyken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sserer</w:t>
        <w:tab/>
        <w:tab/>
        <w:t>Reidar Sårheim</w:t>
        <w:tab/>
        <w:tab/>
        <w:t>Tønsberg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kretær</w:t>
        <w:tab/>
        <w:tab/>
        <w:t>Jostein Stordahl</w:t>
        <w:tab/>
        <w:tab/>
        <w:t>Sarpsborg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yremedlem</w:t>
        <w:tab/>
        <w:t>Ole Eide</w:t>
        <w:tab/>
        <w:tab/>
        <w:tab/>
        <w:t>Bærum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</w:t>
        <w:tab/>
        <w:tab/>
        <w:tab/>
        <w:t xml:space="preserve">Ola Herje    </w:t>
        <w:tab/>
        <w:tab/>
        <w:t>Ålesund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amedl.</w:t>
        <w:tab/>
        <w:tab/>
        <w:t>Pål Kragset</w:t>
        <w:tab/>
        <w:tab/>
        <w:t>Ålesund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sor</w:t>
        <w:tab/>
        <w:tab/>
        <w:t>Terje Hunnestad           Bærum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gkomite</w:t>
        <w:tab/>
        <w:tab/>
        <w:t>Tulle Kamfjord</w:t>
        <w:tab/>
        <w:tab/>
        <w:t>Tønsberg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>Mona Storli</w:t>
        <w:tab/>
        <w:tab/>
        <w:tab/>
        <w:t>Tønsberg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Inge Almås</w:t>
        <w:tab/>
        <w:tab/>
        <w:tab/>
        <w:t>Ålesund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YRETS BERETNIN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yret har kun hatt et ordinært møte i perioden, men vi har konferert sammen når vi har møttes ved forskjellige arrangementer, og har forøvrig hatt kontakt pr. telefon og e-post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GESCUPE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har blitt avholt to norgescuper i år. Atlantic Cup i Ålesund som gikk i mai ble meget vellykket. Hele 29 deltagere derav 13 fra Sverige. Beste norske og vinner av NC1 ble Bjørna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 2 var sommerregatta i Tønsberg i juni med 10 deltagere. Vinner Bjørnar Erikstad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Som leder norgescupen total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GESMESTERSKAPE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er ønske fra medlemmene gikk vi ut av Stor-NM, og holder i år eget NM i Tønsberg 14.-16. august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M 2.4 m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VM 2009 avholdes i Fort Mayers, Florida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Ålesund seilforening søkte om å arrangere VM 2010, men tapte avstemmingen mot Hoorn, Nederland. Søknaden fra Ålesund vil derfor gjelde 2011, og avgjørelse om dette taes på møtet i Fort Mayer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disk mesterskap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er ønske fra klubben har Tønsberg søkt om, og etter veldig lang behandlingstid, fått tildelt Nordisk mesterskap sammen med NM i å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verre kolliderer det med regattaer i de andre nordiske land, slik at NoM utgår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Kollisjonene skyldes dels den lange behandlingstiden, og dels mangelfullt samarbeid i Norden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ret har med bakgrunn i dette utnevnt Ola Herje til å arbeide spesielt med samordning av terminlistene i de nordiske land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 UTENLANDSKE REGATTA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 norske deltok på Svensk treningsleir /rankingseilas i Åmål i begynnelsen av mai. Beste norske ble Bjørnar med en 6. plass. Videre har vi hatt tre deltagere i Frostbite i Marstrand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jørnar og Aleksander har vært i Kiel og seilt Kieler Woche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ILING PEOPLE / AKER BRYGG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forbindelse med Oslo Race Week ble det arrangert integrert cup på Aker Brygge i juni. Det var deltagere fra Norge, Danmark, Sverige og England, og det ble seilt heat med 6-8 båter. Vinner ble Helena Lucas fra England, foran Harald Rolfsnes, Hans Asklund (Sverige, Jens Als Andersen (Danmark) og Bjørnar Eriksta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,4m forbunde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har rapportert 30 medlemmer til det internasjonale forbundet. Dette gir oss 2 stemmer. Med 31 eller flere medlemmer får vi 3 stemmer. Det er derfor viktig at alle 2,4m seilerne blir medlem i klubbe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NSO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har i år ikke mottatt sponsormidler, og styret har derfor besluttet å ikke gi reisestøtte til deltagelse i VM.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</w:rPr>
        <w:t>BÅT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-99 som klubben eier, ble presentert på Sjøen for alle på Lillestrøm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 ble i den anledning laget en fin brosjyre som også kan brukes ved lignende anledninger i framtide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Båten ble også presentert på ”en paralympisk skoledag” på Lillestrøm i vinte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DLEMM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. dato er det 25 ordinære medlemmer, 3 støttemedlemmer og 6 foreninger som har betalt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ÅTREGISTE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eget båtregiste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psborg/ Røyken 25. juli 200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Styret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9" w:top="1134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8:00Z</dcterms:created>
  <dc:creator>Sarpsborg Mynthandel AS</dc:creator>
  <dc:description/>
  <cp:keywords/>
  <dc:language>en-US</dc:language>
  <cp:lastModifiedBy>Jostein</cp:lastModifiedBy>
  <cp:lastPrinted>2002-11-27T10:03:00Z</cp:lastPrinted>
  <dcterms:modified xsi:type="dcterms:W3CDTF">2009-07-26T18:39:00Z</dcterms:modified>
  <cp:revision>3</cp:revision>
  <dc:subject/>
  <dc:title>NORSK 2</dc:title>
</cp:coreProperties>
</file>