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ORSK 2.4mR KLUBB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u w:val="single"/>
        </w:rPr>
        <w:t>Styret og tillitsvalgte har i 2017/2018 bestått av:</w:t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der</w:t>
        <w:tab/>
        <w:tab/>
        <w:tab/>
        <w:t>Harald Rolfsnes</w:t>
        <w:tab/>
        <w:tab/>
        <w:t>Røyken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sserer</w:t>
        <w:tab/>
        <w:tab/>
        <w:t>Reidar Sårheim</w:t>
        <w:tab/>
        <w:tab/>
        <w:t>Tønsberg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kretær</w:t>
        <w:tab/>
        <w:tab/>
        <w:t>Trond Sverre Førde</w:t>
        <w:tab/>
        <w:t>Bærum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yremedlem</w:t>
        <w:tab/>
        <w:t>Ola Herje</w:t>
        <w:tab/>
        <w:tab/>
        <w:tab/>
        <w:t>Ålesund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"</w:t>
        <w:tab/>
        <w:tab/>
        <w:tab/>
        <w:t xml:space="preserve">Frank Ingve Huth    </w:t>
        <w:tab/>
        <w:t>Stavanger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ramedl.</w:t>
        <w:tab/>
        <w:tab/>
        <w:t>Bjørnar Erikstad</w:t>
        <w:tab/>
        <w:tab/>
        <w:t>Tønsberg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knisk utvalg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der </w:t>
        <w:tab/>
        <w:tab/>
        <w:t>Harald Rolfsnes</w:t>
        <w:tab/>
        <w:tab/>
        <w:t>Røyken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dlem</w:t>
        <w:tab/>
        <w:tab/>
        <w:t>Trond Atle Huth</w:t>
        <w:tab/>
        <w:tab/>
        <w:t>Stavanger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isor</w:t>
        <w:tab/>
        <w:tab/>
        <w:t>Terje Hunnestad           Bærum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lgkomite</w:t>
        <w:tab/>
        <w:tab/>
        <w:t>Bjørn Ole G. Larsen     Karmøy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>Sigurd Utbjoe</w:t>
        <w:tab/>
        <w:tab/>
        <w:t>Stord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Lars Ove Seljebø</w:t>
        <w:tab/>
        <w:t>Ålesund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YRETS BERETNING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yret har hatt 3 styremøter, 2 via Skype og et på e-post og for øvrig hatt kontakt pr. e-post og telefon i perioden. Vi har vedtatt å dekke inntil kr. 3000,- pr person for målerutdanning fram til klassemåler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 året har vært preget av god sportslig aktivitet. Vi har hatt god deltakelse og tett konkurranse i alle NC-ene og i NM. I VM kom 5 av 8 norske blant beste halvpart av deltakerne, og 3 blant de 18 beste. Det er beste norske resultat på mange år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EDLEMMER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2017 hadde klubben 35 betalende medlemmer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 xml:space="preserve">Pr. 15/5-2018 er det 22 som har betalt medlemskontingenten..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 internasjonale 2,4m FORBUNDET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 har rapportert 32 medlemmer til det internasjonale forbundet. Dette gir oss 3 stemmer. Vi har dessuten hatt Harald Rolfsnes som medlem i Teknisk komite.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LUBBENS BÅTER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ge klubbens båter, NOR 100 og NOR 105 som vi fikk av Steff Herbern, har blitt brukt til demonstrasjon og prøveseiling i Tønsberg og Bærum. NOR 100 ble i høst solgt til en ny seiler i Tønsberg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GESCUPEN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gescupen 2017 ble vunnet av Harald Rolfsnes foran Trond Sverre Førde og Ola Herje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2018 har det blitt avholdt en seilas i norgescup. Den gikk i Hunnebostrand i Sverige, med 12 norske deltagere. Vinner i ble Harald Rolfsnes som derved leder norgescupen 2018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GESMESTERSKAPET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M gikk i 2017 i Åsgårdstrand, med 22 deltagere. Vinner ble Trond Sverre Førde foran Bjørnar Erikstad og Harald Rolfsnes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M 2.4 m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M 2017 gikk i Sneek i Nederland med 8 norske deltagere. Best av disse ble Frank Ingve Huth på 13. plass, og Trond Sverre Førde ble premiert som beste nykommer på 15. plass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UTENLANDSKE REGATTAER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jørnar Erikstad har også siste året seilt VM for funksjonshemmede som gikk i Kiel, Tyskland, hvor han ble nr. 4.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ÅTREGISTER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,4m-klassen i Norge består nå av 49 sertifiserte båter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eget båtregister vedlagt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øyken 15. mai 2018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Styret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9" w:top="1134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04:00Z</dcterms:created>
  <dc:creator>Sarpsborg Mynthandel AS</dc:creator>
  <dc:description/>
  <dc:language>en-US</dc:language>
  <cp:lastModifiedBy>2750</cp:lastModifiedBy>
  <cp:lastPrinted>2002-11-27T10:03:00Z</cp:lastPrinted>
  <dcterms:modified xsi:type="dcterms:W3CDTF">2018-05-23T18:04:00Z</dcterms:modified>
  <cp:revision>2</cp:revision>
  <dc:subject/>
  <dc:title>NORSK 2</dc:title>
</cp:coreProperties>
</file>